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adova  4 Febbraio 2008</w:t>
        <w:tab/>
        <w:t>A tutte le Società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ab/>
        <w:t>con sezione Maschil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rot. n. 299/27</w:t>
        <w:tab/>
        <w:tab/>
        <w:t>Al Consigliere Regionale addett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ab/>
        <w:t>Antonio Cost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ab/>
        <w:t>Al D.T.R.M. Diego Lazzarich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ab/>
        <w:t>Al D.G.R.M. Francesco Bombard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 xml:space="preserve">                                                         e.p.c.</w:t>
        <w:tab/>
        <w:t>Alla F.G.I. Rom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OGGETTO: Allenamento collegiale regionale della sezione Maschil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</w:t>
      </w:r>
      <w:r>
        <w:rPr/>
        <w:t>Si comunica che Domenica 9 Marzo 2008, al termine della 3</w:t>
      </w:r>
      <w:r>
        <w:rPr>
          <w:vertAlign w:val="superscript"/>
        </w:rPr>
        <w:t xml:space="preserve">a </w:t>
      </w:r>
      <w:r>
        <w:rPr/>
        <w:t>prova del campionatp regionale di serie C, presso la palestra della S.G. Junior 2000 a San Zeno di Cassola, dalle 15,00 alle 17,30, si terrà un allenamento collegiale regionale di controllo, preparazione ed impostazione del lavoro per i prossimi test regionali e nazionali mirato al gruppo Elite dei ginnasti di seguito elencati con i rispettivi allenatori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240" w:leader="none"/>
          <w:tab w:val="left" w:pos="5940" w:leader="none"/>
          <w:tab w:val="left" w:pos="7380" w:leader="none"/>
        </w:tabs>
        <w:rPr/>
      </w:pPr>
      <w:r>
        <w:rPr/>
        <w:t xml:space="preserve">                    </w:t>
      </w:r>
      <w:r>
        <w:rPr/>
        <w:t>- Costantin Nicola</w:t>
        <w:tab/>
        <w:t xml:space="preserve">         Corpo liber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240" w:leader="none"/>
          <w:tab w:val="left" w:pos="3780" w:leader="none"/>
          <w:tab w:val="left" w:pos="5940" w:leader="none"/>
          <w:tab w:val="left" w:pos="7380" w:leader="none"/>
        </w:tabs>
        <w:rPr/>
      </w:pPr>
      <w:r>
        <w:rPr/>
        <w:t xml:space="preserve">                    </w:t>
      </w:r>
      <w:r>
        <w:rPr/>
        <w:t>- Zilio Riccardo</w:t>
        <w:tab/>
        <w:tab/>
        <w:t xml:space="preserve">        “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240" w:leader="none"/>
          <w:tab w:val="left" w:pos="3780" w:leader="none"/>
          <w:tab w:val="left" w:pos="5940" w:leader="none"/>
          <w:tab w:val="left" w:pos="7380" w:leader="none"/>
        </w:tabs>
        <w:rPr/>
      </w:pPr>
      <w:r>
        <w:rPr/>
        <w:t xml:space="preserve">                    </w:t>
      </w:r>
      <w:r>
        <w:rPr/>
        <w:t>- Magro Alberto</w:t>
        <w:tab/>
        <w:tab/>
        <w:t xml:space="preserve">        “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240" w:leader="none"/>
          <w:tab w:val="left" w:pos="3780" w:leader="none"/>
          <w:tab w:val="left" w:pos="5940" w:leader="none"/>
          <w:tab w:val="left" w:pos="7380" w:leader="none"/>
        </w:tabs>
        <w:rPr/>
      </w:pPr>
      <w:r>
        <w:rPr/>
        <w:t xml:space="preserve">                    </w:t>
      </w:r>
      <w:r>
        <w:rPr/>
        <w:t>- Poddi Samuele</w:t>
        <w:tab/>
        <w:tab/>
        <w:t>Spes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240" w:leader="none"/>
          <w:tab w:val="left" w:pos="3780" w:leader="none"/>
          <w:tab w:val="left" w:pos="5940" w:leader="none"/>
          <w:tab w:val="left" w:pos="7380" w:leader="none"/>
        </w:tabs>
        <w:rPr/>
      </w:pPr>
      <w:r>
        <w:rPr/>
        <w:t xml:space="preserve">                    </w:t>
      </w:r>
      <w:r>
        <w:rPr/>
        <w:t>- Teodoro Pierluigi</w:t>
        <w:tab/>
        <w:t xml:space="preserve"> </w:t>
        <w:tab/>
        <w:t xml:space="preserve">   “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240" w:leader="none"/>
          <w:tab w:val="left" w:pos="3780" w:leader="none"/>
          <w:tab w:val="left" w:pos="5940" w:leader="none"/>
          <w:tab w:val="left" w:pos="7380" w:leader="none"/>
        </w:tabs>
        <w:rPr/>
      </w:pPr>
      <w:r>
        <w:rPr/>
        <w:t xml:space="preserve">                    </w:t>
      </w:r>
      <w:r>
        <w:rPr/>
        <w:t>- Borriero Nicola</w:t>
        <w:tab/>
        <w:tab/>
        <w:t>Fortitud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240" w:leader="none"/>
          <w:tab w:val="left" w:pos="3780" w:leader="none"/>
          <w:tab w:val="left" w:pos="5940" w:leader="none"/>
          <w:tab w:val="left" w:pos="7380" w:leader="none"/>
        </w:tabs>
        <w:rPr/>
      </w:pPr>
      <w:r>
        <w:rPr/>
        <w:t xml:space="preserve">                    </w:t>
      </w:r>
      <w:r>
        <w:rPr/>
        <w:t>- Vianello Manuel</w:t>
        <w:tab/>
        <w:tab/>
        <w:t xml:space="preserve">      “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240" w:leader="none"/>
          <w:tab w:val="left" w:pos="3780" w:leader="none"/>
          <w:tab w:val="left" w:pos="5940" w:leader="none"/>
          <w:tab w:val="left" w:pos="7380" w:leader="none"/>
        </w:tabs>
        <w:rPr/>
      </w:pPr>
      <w:r>
        <w:rPr/>
        <w:t xml:space="preserve">                    </w:t>
      </w:r>
      <w:r>
        <w:rPr/>
        <w:t>- Menegozzo Emanuele</w:t>
        <w:tab/>
        <w:t xml:space="preserve">      “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240" w:leader="none"/>
          <w:tab w:val="left" w:pos="3780" w:leader="none"/>
          <w:tab w:val="left" w:pos="5940" w:leader="none"/>
          <w:tab w:val="left" w:pos="7380" w:leader="none"/>
        </w:tabs>
        <w:rPr/>
      </w:pPr>
      <w:r>
        <w:rPr/>
        <w:t xml:space="preserve">                    </w:t>
      </w:r>
      <w:r>
        <w:rPr/>
        <w:t>- Pizzato Davide</w:t>
        <w:tab/>
        <w:tab/>
        <w:t>Junior 2000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240" w:leader="none"/>
          <w:tab w:val="left" w:pos="3780" w:leader="none"/>
          <w:tab w:val="left" w:pos="5940" w:leader="none"/>
          <w:tab w:val="left" w:pos="7380" w:leader="none"/>
        </w:tabs>
        <w:rPr/>
      </w:pPr>
      <w:r>
        <w:rPr/>
        <w:t xml:space="preserve">                    </w:t>
      </w:r>
      <w:r>
        <w:rPr/>
        <w:t>- Contarin Matteo</w:t>
        <w:tab/>
        <w:tab/>
        <w:t>Ardor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240" w:leader="none"/>
          <w:tab w:val="left" w:pos="37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Tecnici preposti:</w:t>
        <w:tab/>
        <w:t>Lazzarich Dieg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>Schiavo Francesc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>Agnolin Andre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I partecipanti potranno fermarsi a pranzo, a proprie spese, in un locale suggerito dalla Società organizzatrice ad un prezzo modico concordato e previa prenotazione al D.T.R.M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Sono invitati i tecnici di altre Società a scopo di aggiornament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er  ulteriori informazioni e chiarimenti si può far riferimento al D.T.R.M. Diego Lazzarich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38:00Z</dcterms:created>
  <dc:creator>Gaggio Luciano</dc:creator>
  <dc:description/>
  <cp:keywords/>
  <dc:language>en-US</dc:language>
  <cp:lastModifiedBy>asd</cp:lastModifiedBy>
  <cp:lastPrinted>2008-03-04T20:06:00Z</cp:lastPrinted>
  <dcterms:modified xsi:type="dcterms:W3CDTF">2008-03-04T19:38:00Z</dcterms:modified>
  <cp:revision>4</cp:revision>
  <dc:subject/>
  <dc:title>CALENDARIO AGONISTICO REGIONALE 2006</dc:title>
</cp:coreProperties>
</file>